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18.12.2019</w:t>
        <w:tab/>
        <w:tab/>
        <w:tab/>
        <w:t xml:space="preserve">                                                                   № 560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п.4.2.10, 4.2.19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43020 (Сорок три тисячі двадцять) грн. 00 коп. на оплату послуг з розробки дизайну, художнього оформлення до новорічних свят та транспортні послуги з перевезення спортсменів на міські змагання з легкої атлетики.</w:t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43020 (Сорок три тисячі двадцять) грн. 00 коп. згідно з договорами та кошторисом витрат, який  додається.</w:t>
      </w:r>
    </w:p>
    <w:p>
      <w:pPr>
        <w:pStyle w:val="Normal"/>
        <w:ind w:right="4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>Секретар Мелітопольської міської ради                                      Роман  РОМАНОВ</w:t>
      </w:r>
    </w:p>
    <w:p>
      <w:pPr>
        <w:pStyle w:val="Normal"/>
        <w:ind w:right="-397" w:hanging="0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ind w:right="-397" w:hanging="0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 xml:space="preserve">     Ірина РУДАК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18.12.2019 №</w:t>
      </w:r>
      <w:r>
        <w:rPr/>
        <w:t xml:space="preserve"> 560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 з розробки дизайну, художнього оформлення до новорічних свят (1 послуга х 3000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і послуги з перевезення спортсменів на міські змагання з легкої атлетики (3 послуги х 434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302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02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/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>_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Ірина 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16:00Z</dcterms:created>
  <dc:creator>Пользователь Windows</dc:creator>
  <dc:description/>
  <cp:keywords/>
  <dc:language>en-US</dc:language>
  <cp:lastModifiedBy>Олена Байрак</cp:lastModifiedBy>
  <cp:lastPrinted>2019-08-29T11:46:00Z</cp:lastPrinted>
  <dcterms:modified xsi:type="dcterms:W3CDTF">2021-07-28T08:00:00Z</dcterms:modified>
  <cp:revision>4</cp:revision>
  <dc:subject/>
  <dc:title/>
</cp:coreProperties>
</file>